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科技大學新竹校區   學年度第  學期 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系週會會議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：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地點：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：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紀錄：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出列席人員：應到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人，女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實到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人，女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會議內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簽章：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新竹校區   學年度第  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sz w:val="32"/>
          <w:szCs w:val="32"/>
        </w:rPr>
        <w:t>系週會活動照片成果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6"/>
        <w:gridCol w:w="4961"/>
      </w:tblGrid>
      <w:tr>
        <w:trPr>
          <w:trHeight w:val="761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月     日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</w:tr>
      <w:tr>
        <w:trPr>
          <w:trHeight w:val="3390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8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9:00Z</dcterms:created>
  <dc:creator>gina</dc:creator>
  <dc:description/>
  <cp:keywords/>
  <dc:language>en-US</dc:language>
  <cp:lastModifiedBy>Windows 使用者</cp:lastModifiedBy>
  <dcterms:modified xsi:type="dcterms:W3CDTF">2014-09-03T15:43:00Z</dcterms:modified>
  <cp:revision>4</cp:revision>
  <dc:subject/>
  <dc:title>中國技術學院九十三學年度第一學期        系週會會議紀錄</dc:title>
</cp:coreProperties>
</file>